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Светозара Марковића 110,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Матични број: 1771020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sr-Latn-RS"/>
        </w:rPr>
        <w:t>0</w:t>
      </w:r>
      <w:r>
        <w:rPr>
          <w:rFonts w:cs="Arial" w:ascii="Arial" w:hAnsi="Arial"/>
          <w:b/>
          <w:sz w:val="20"/>
          <w:szCs w:val="20"/>
          <w:lang w:val="sr-RS"/>
        </w:rPr>
        <w:t>7/18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јавне набавке средстава</w:t>
      </w:r>
      <w:r>
        <w:rPr>
          <w:rFonts w:cs="Arial" w:ascii="Arial" w:hAnsi="Arial"/>
          <w:sz w:val="20"/>
          <w:szCs w:val="20"/>
          <w:lang w:val="sr-RS"/>
        </w:rPr>
        <w:t xml:space="preserve"> за одржавање хигијене и помоћног прибора за хигијену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bCs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7/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>8-О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3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03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Набавка средстава за одржавање хигијене и помоћног прибора</w:t>
      </w:r>
      <w:r>
        <w:rPr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хигијену</w:t>
      </w:r>
      <w:r>
        <w:rPr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424000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укавиц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19640000 - вреће и кесе за отпад од полиетиле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33700000 - производи за личну негу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39220000 - кухињска опрема, предмети за домаћинство и потребштине за угоститељство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9830000 - производи за чишћење</w:t>
      </w:r>
    </w:p>
    <w:p>
      <w:pPr>
        <w:pStyle w:val="NoSpacing"/>
        <w:jc w:val="lef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едмет јавне набавке обликован је у 14 партија.</w:t>
      </w:r>
    </w:p>
    <w:tbl>
      <w:tblPr>
        <w:tblW w:w="97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322"/>
      </w:tblGrid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терџент за прање веш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одржавање личне хигијен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апун, лосион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 стипс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за бријањ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а средства за одржавање хигијен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веживачи просторија и чистач WC ш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љк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о за прање подов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машинско прање и дезинфекцију подов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избељивање веш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лвете, ПВЦ чаше и картонске тацн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рошни материјал за одржавање хигијен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рошни материајал за машину - Fiorentini High speed 2000 - са носачем филц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рпе за комунални отпад, предмети од пластике и гум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ВЦ кес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бруси и тоалетни папир</w:t>
            </w:r>
          </w:p>
        </w:tc>
      </w:tr>
    </w:tbl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>Критеријум за доделу уговора је економски најповољнија понуда</w:t>
      </w:r>
      <w:r>
        <w:rPr>
          <w:rFonts w:cs="Arial" w:ascii="Arial" w:hAnsi="Arial"/>
          <w:sz w:val="20"/>
        </w:rPr>
        <w:t xml:space="preserve"> са следећим елементима: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уђена цена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рок плаћања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,,Понуда за јавну набавку средстава за одржавање хигијене и помоћног прибора за хигијену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, ЈН бр.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Latn-RS"/>
        </w:rPr>
        <w:t>0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7/18-О за следеће партије ______ 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0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</w:t>
      </w:r>
      <w:r>
        <w:rPr>
          <w:rFonts w:cs="Arial" w:ascii="Arial" w:hAnsi="Arial"/>
          <w:b/>
          <w:sz w:val="20"/>
          <w:szCs w:val="20"/>
          <w:lang w:val="sr-Latn-RS"/>
        </w:rPr>
        <w:t>5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Latn-RS"/>
        </w:rPr>
        <w:t>8.</w:t>
      </w:r>
      <w:r>
        <w:rPr>
          <w:rFonts w:cs="Arial" w:ascii="Arial" w:hAnsi="Arial"/>
          <w:b/>
          <w:sz w:val="20"/>
          <w:szCs w:val="20"/>
          <w:lang w:val="sr-CS"/>
        </w:rPr>
        <w:t>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>0 часова.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0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</w:t>
      </w:r>
      <w:r>
        <w:rPr>
          <w:rFonts w:cs="Arial" w:ascii="Arial" w:hAnsi="Arial"/>
          <w:b/>
          <w:sz w:val="20"/>
          <w:szCs w:val="20"/>
          <w:lang w:val="sr-Latn-RS"/>
        </w:rPr>
        <w:t>5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ок за доделу уговора је најкасније 20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Arial" w:ascii="Arial" w:hAnsi="Arial"/>
          <w:b/>
          <w:sz w:val="20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онтакт особе: Саша Стевановић, службеник 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sas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stevan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Ана Обрад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>na.Obrad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2:00Z</dcterms:created>
  <dc:creator>Svetlana Stojanovic</dc:creator>
  <dc:description/>
  <cp:keywords/>
  <dc:language>en-US</dc:language>
  <cp:lastModifiedBy>Sasa</cp:lastModifiedBy>
  <dcterms:modified xsi:type="dcterms:W3CDTF">2018-03-30T07:47:00Z</dcterms:modified>
  <cp:revision>25</cp:revision>
  <dc:subject/>
  <dc:title/>
</cp:coreProperties>
</file>